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外室平山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瓦朱厢里的隐逸外室平山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瓦朱厢里的隐逸：外室平山客的故事</w:t>
      </w:r>
      <w:r>
        <w:rPr>
          <w:sz w:val="32"/>
          <w:szCs w:val="32"/>
        </w:rPr>
        <w:t>&lt;/p&gt;&lt;p&gt;&lt;img src="/static-img/J_XOfeW79pKKaRlpM5JnmWqWXfC6F7RxXPbeaZkKaSH1LZW1z0BOIiGCS-1UbYRS.jpg"&gt;&lt;/p&gt;&lt;p&gt;</w:t>
      </w:r>
      <w:r>
        <w:rPr>
          <w:sz w:val="32"/>
          <w:szCs w:val="32"/>
        </w:rPr>
        <w:t>在中国古代，尤其是在唐宋时期，出现了一种特殊的文学现象，那就是“外室平山客”。这类作品通常描绘的是一种生活状态，即那些住在别墅或别庄中，不参与政治、不从事商业活动，而是专注于文人雅集、诗酒之乐的生活方式。这种生活态度与“清谈”、“游宦”相呼应，是当时文人的理想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所谓的“隐逸”的生活，并非所有人都能享受。它往往伴随着极高的地位和财富，因为需要有足够的资源来维持这样的豪华居住环境和闲适生活方式。而且，由于这些人多半出身显赫，其行为往往被视为一种逃避责任或者无所作为。</w:t>
      </w:r>
      <w:r>
        <w:rPr>
          <w:sz w:val="32"/>
          <w:szCs w:val="32"/>
        </w:rPr>
        <w:t>&lt;/p&gt;&lt;p&gt;&lt;img src="/static-img/NYcQKKn-GSV_1Qzm7PA0DWqWXfC6F7RxXPbeaZkKaSHeKAVZ65FOp-Yj54SDQMJX46UaZsNsL45jDqRB0BARbdgSD5PTX0ZF7RBRc9fvn_bXd0Czy8FpS1sVXvYs-OYXIlE2zVkjpqh5vrqS94HS_VIHSBI31K65_BUCbRUE_TyXyBnGOLmmzOzpCo4at79i.jpg"&gt;&lt;/p&gt;&lt;p&gt;</w:t>
      </w:r>
      <w:r>
        <w:rPr>
          <w:sz w:val="32"/>
          <w:szCs w:val="32"/>
        </w:rPr>
        <w:t>比如说，在唐朝，有一位名叫李白的小小流浪诗人，他虽然并不属于真正意义上的“外室平山客”，但他的诗歌却反映了那种对自由与自然怀有深厚情感的人生追求。他常常在酒家中吟诵自己的诗作，与其他文人们畅饮赋詩，是这种文化氛围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宋朝，著名词人苏轼，则更是代表了这一类型。他曾经因为贪污案件被贬官，但他并没有因此感到沮丧，而是将此看作是一次旅行中的机遇。在他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，他以幽默风趣地描述了自己因贬官而到达密州后的一系列奇遇。这首词展现了他面对逆境时那种超脱世俗的心态，也让后来的读者仿佛能看到那份悠然自得的气息。</w:t>
      </w:r>
      <w:r>
        <w:rPr>
          <w:sz w:val="32"/>
          <w:szCs w:val="32"/>
        </w:rPr>
        <w:t>&lt;/p&gt;&lt;p&gt;&lt;img src="/static-img/9WsNYLUOIAhmpyJ1gyz2gWqWXfC6F7RxXPbeaZkKaSHeKAVZ65FOp-Yj54SDQMJX46UaZsNsL45jDqRB0BARbdgSD5PTX0ZF7RBRc9fvn_bXd0Czy8FpS1sVXvYs-OYXIlE2zVkjpqh5vrqS94HS_VIHSBI31K65_BUCbRUE_TyXyBnGOLmmzOzpCo4at79i.jpg"&gt;&lt;/p&gt;&lt;p&gt;</w:t>
      </w:r>
      <w:r>
        <w:rPr>
          <w:sz w:val="32"/>
          <w:szCs w:val="32"/>
        </w:rPr>
        <w:t>当然，这种精神也影响到了许多后来的文人的写作。例如，明代戏曲家汤显祖创作的一些戏剧，如《邯郸记》，就充满了对于这种隐逸生活方式的向往和赞美。汤显祖通过角色之间的情感纠葛以及他们对于真实世界的幻想，将这个时代人们对于理想社会和个人内心世界的一般愿望表达出来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外室平山客”的概念虽然带有一定的神话色彩，但它确实反映了一段历史上某些特定阶层人民的心态，他们追求一种既远离尘嚣又保持文化交流与艺术创造力的存在状态。这不仅体现在文学作品中，更体现在他们日常生活中的选择上，无论是李白那样的自由放荡还是苏轼那种超然物我，他们都是那个时代重要的一部分，为我们留下了一笔宝贵的人间烟火。</w:t>
      </w:r>
      <w:r>
        <w:rPr>
          <w:sz w:val="32"/>
          <w:szCs w:val="32"/>
        </w:rPr>
        <w:t>&lt;/p&gt;&lt;p&gt;&lt;img src="/static-img/jzwcRSteZM580Teii8nE-mqWXfC6F7RxXPbeaZkKaSHeKAVZ65FOp-Yj54SDQMJX46UaZsNsL45jDqRB0BARbdgSD5PTX0ZF7RBRc9fvn_bXd0Czy8FpS1sVXvYs-OYXIlE2zVkjpqh5vrqS94HS_VIHSBI31K65_BUCbRUE_TyXyBnGOLmmzOzpCo4at79i.jpg"&gt;&lt;/p&gt;&lt;p&gt;&lt;a href = "/doc/1208778-</w:t>
      </w:r>
      <w:r>
        <w:rPr>
          <w:sz w:val="32"/>
          <w:szCs w:val="32"/>
        </w:rPr>
        <w:t xml:space="preserve">外室平山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瓦朱厢里的隐逸外室平山客的故事</w:t>
      </w:r>
      <w:r>
        <w:rPr>
          <w:sz w:val="32"/>
          <w:szCs w:val="32"/>
        </w:rPr>
        <w:t>.doc" rel="alternate" download="1208778-</w:t>
      </w:r>
      <w:r>
        <w:rPr>
          <w:sz w:val="32"/>
          <w:szCs w:val="32"/>
        </w:rPr>
        <w:t xml:space="preserve">外室平山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瓦朱厢里的隐逸外室平山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